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stellformular   für MOEBO UG (haftungsbeschränkt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Auftraggeber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9"/>
      </w:tblGrid>
      <w:tr>
        <w:trPr>
          <w:trHeight w:val="36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stelldatum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, Vornam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asse + Hausnummer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z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d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utschland</w:t>
            </w:r>
          </w:p>
        </w:tc>
      </w:tr>
      <w:tr>
        <w:trPr>
          <w:trHeight w:val="36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.-Nr. (optional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-4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43"/>
      </w:tblGrid>
      <w:tr>
        <w:trPr>
          <w:trHeight w:val="35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weichende Lieferanschrif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keine Paket – und Packstationen !)</w:t>
            </w:r>
          </w:p>
        </w:tc>
      </w:tr>
      <w:tr>
        <w:trPr>
          <w:trHeight w:val="37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ellung</w:t>
        <w:br/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313"/>
        <w:gridCol w:w="2160"/>
        <w:gridCol w:w="1080"/>
        <w:gridCol w:w="360"/>
        <w:gridCol w:w="1800"/>
        <w:gridCol w:w="15"/>
      </w:tblGrid>
      <w:tr>
        <w:trPr>
          <w:trHeight w:val="2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kel-Nr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kelbeschreib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größ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ückzah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is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2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zgl. Porto- / Versand- / Verpackungskosten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b einem Bestellwert von 100 € übernehmen wir die Kosten für Sie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i/>
              </w:rPr>
              <w:t>bitte ankreuzen:</w:t>
            </w:r>
            <w:r>
              <w:rPr>
                <w:rFonts w:cs="Arial" w:ascii="Arial" w:hAnsi="Arial"/>
                <w:i/>
              </w:rPr>
              <w:br/>
              <w:t>(wird nicht eindeutig eine Wahl getroffen gilt: Hermes -Paketversand)</w:t>
            </w:r>
          </w:p>
        </w:tc>
      </w:tr>
      <w:tr>
        <w:trPr>
          <w:trHeight w:val="264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rhalb Deutschlands -versichert-         Standartpaket Hermes *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O         3,99 €</w:t>
            </w:r>
          </w:p>
        </w:tc>
      </w:tr>
      <w:tr>
        <w:trPr>
          <w:trHeight w:val="264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rFonts w:cs="Arial" w:ascii="Arial" w:hAnsi="Arial"/>
              </w:rPr>
              <w:t>Innerhalb Deutschlands –versichert-        Standartpaket DHL *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O          5,99 €</w:t>
            </w:r>
          </w:p>
        </w:tc>
      </w:tr>
      <w:tr>
        <w:trPr>
          <w:trHeight w:val="554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rhalb Deutschlands als Maxibrief / Warensendung </w:t>
              <w:br/>
            </w:r>
            <w:r>
              <w:rPr>
                <w:rFonts w:cs="Arial" w:ascii="Arial" w:hAnsi="Arial"/>
                <w:b/>
              </w:rPr>
              <w:t>bis 35 EURO Warenwert möglich –Einwurfeinschreibe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versichert, das Versandrisiko trägt der Kunde auf eigenen Wunsch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O          3,50 €</w:t>
            </w:r>
          </w:p>
        </w:tc>
      </w:tr>
      <w:tr>
        <w:trPr>
          <w:trHeight w:val="284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landsversand auf Anfrag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 Bei Übergewicht und Übergrößen erfolgt eine Berechnung nach Aufwand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itte übermitteln Sie dieses Bestellformular per Mail an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bestellung@moebo-exclusive.de</w:t>
              </w:r>
            </w:hyperlink>
            <w:r>
              <w:rPr>
                <w:rFonts w:cs="Arial" w:ascii="Arial" w:hAnsi="Arial"/>
              </w:rPr>
              <w:t xml:space="preserve"> o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 Fax +49 (0) 234/79280078, sie erhalten von uns kurzfristig unsere Auftragsbestätigung. </w:t>
              <w:br/>
              <w:t xml:space="preserve">Mit der Übersendung akzeptieren Sie unsere </w:t>
            </w:r>
            <w:hyperlink r:id="rId3" w:tgtFrame="_blank">
              <w:r>
                <w:rPr>
                  <w:rStyle w:val="InternetLink"/>
                  <w:rFonts w:cs="Arial" w:ascii="Arial" w:hAnsi="Arial"/>
                </w:rPr>
                <w:t>AGB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genannten Preise beinhalten die gesetzliche Mehrwertsteuer von derzeit 19%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 März 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ellung@moebo-exclusive.de" TargetMode="External"/><Relationship Id="rId3" Type="http://schemas.openxmlformats.org/officeDocument/2006/relationships/hyperlink" Target="../in/agb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50:00Z</dcterms:created>
  <dc:creator>moebo2</dc:creator>
  <dc:description/>
  <cp:keywords/>
  <dc:language>en-US</dc:language>
  <cp:lastModifiedBy>Dirk Moeller</cp:lastModifiedBy>
  <dcterms:modified xsi:type="dcterms:W3CDTF">2015-03-01T17:10:00Z</dcterms:modified>
  <cp:revision>10</cp:revision>
  <dc:subject/>
  <dc:title>Moebo-exclusive Bestellformular</dc:title>
</cp:coreProperties>
</file>